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6.20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018 году в муниципальном образовании городской округ Армянск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посвященных Дню партизан и подпольщик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, распоряжением Совета министров Республики Крым от 26.02.2018 №209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2018 году в Республике Крым мероприятий, посвященных 73-й годовщине Победы в Великой Отечественной войне 1941-1945 годов  и  памятным датам Великой Отечественной войны 1941-1945 годов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м Армянского  городского совета от 29.12.2017 №474 «Об  утверждении  перспективного  плана  общегородских  мероприятий, посвященных праздничным, памятным и тематическим  датам  муниципального образования, Республики Крым, Российской Федерации, проводимых на территории  города  Армянска  в  2018 году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города 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подготовке и провед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муниципальном образовании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</w:rPr>
        <w:t>мероприятий, посвященных Дню партизан и подпольщиков (далее – План мероприятий)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представить в Отдел культуры и межнациональных отношений администрации города Армянска до 06.07.2018 в бумажном и электронном вид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МВД России по городу Армянску (Домрачев И.Н.) обеспечить охрану общественного порядка во время проведения мероприятий 29.06.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Мироненко Э.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9:00Z</dcterms:created>
  <dc:creator>Oper2</dc:creator>
  <dc:description/>
  <cp:keywords/>
  <dc:language>en-US</dc:language>
  <cp:lastModifiedBy>АХЧ</cp:lastModifiedBy>
  <cp:lastPrinted>2018-06-20T08:33:00Z</cp:lastPrinted>
  <dcterms:modified xsi:type="dcterms:W3CDTF">2018-06-26T13:42:00Z</dcterms:modified>
  <cp:revision>8</cp:revision>
  <dc:subject/>
  <dc:title/>
</cp:coreProperties>
</file>